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luxe Editors aREXX command list and synop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Boot</w:t>
        <w:tab/>
        <w:tab/>
        <w:t>- Saves bootbloc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Boot</w:t>
        <w:tab/>
        <w:tab/>
        <w:t>- Restores bootblock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BBEntry Name</w:t>
        <w:tab/>
        <w:t>- Loads a file from the bootblock library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BEntry Name</w:t>
        <w:tab/>
        <w:t>- Saves a bootblock to the bootbloc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</w:t>
        <w:tab/>
        <w:tab/>
        <w:tab/>
        <w:t>- Analyse a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Block BlockNum</w:t>
        <w:tab/>
        <w:t>- Goto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Root</w:t>
        <w:tab/>
        <w:tab/>
        <w:t>- Goto r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Zero</w:t>
        <w:tab/>
        <w:tab/>
        <w:t>- Goto block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</w:t>
        <w:tab/>
        <w:tab/>
        <w:t>- Serach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On</w:t>
        <w:tab/>
        <w:tab/>
        <w:tab/>
        <w:t>- Switches case sensiti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Off</w:t>
        <w:tab/>
        <w:tab/>
        <w:tab/>
        <w:t>- Switches case sensitivit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</w:t>
        <w:tab/>
        <w:tab/>
        <w:tab/>
        <w:t>- Set forwar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</w:t>
        <w:tab/>
        <w:tab/>
        <w:tab/>
        <w:t>- Set back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On</w:t>
        <w:tab/>
        <w:tab/>
        <w:tab/>
        <w:t>- Reques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Off</w:t>
        <w:tab/>
        <w:tab/>
        <w:tab/>
        <w:t>- Requeste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scii offset string - Put string to offset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Hex offset bytes</w:t>
        <w:tab/>
        <w:t>- Put bytes to offset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ffset name length</w:t>
        <w:tab/>
        <w:t>- Load buffer from a file to offset fo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offset name length - Save buffer to a files from offset fo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mOn                - Switch disassembl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mOff               - Switch disassembl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Key             - Encrypt buffer wit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Key             - Decrypt buffer wit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source dest length - Move from source to dest in buffer fo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source dest length - Swap from source to dest to source in buffer fo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Current             - Save current buffer to cur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o                  - Save current buffer to designate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are not implemented yet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